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利代理机构停业、撤销流程</w:t>
      </w:r>
    </w:p>
    <w:p>
      <w:pPr>
        <w:pStyle w:val="Normal"/>
        <w:spacing w:lineRule="exact" w:line="44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专利代理机构申请停业或者撤销的，应当首先将尚未办结的事项（包括其办事机构的所有事项）妥善处理，将所有代理的专利申请转委托或解除委托，然后向专利代理机构所在地的省、自治区、直辖市知识产权局提出停业或者撤销的申请，并提交下列材料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专利代理机构停业或者撤销申请报告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专利代理机构及其办事机构的专利代理事务处理情况说明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必要的证明材料。</w:t>
      </w:r>
    </w:p>
    <w:p>
      <w:pPr>
        <w:pStyle w:val="TextBodyIndent"/>
        <w:rPr/>
      </w:pPr>
      <w:r>
        <w:rPr/>
        <w:t>经审查同意停业、撤销的，专利代理机构所在地的省、自治区、直辖市知识产权局向国家知识产权局提交审查意见，并收回专利代理机构注册证正、副本。国家知识产权局经审查同意停业、撤销的，向专利代理机构发出同意停业或撤销通知书，并以公告形式公布停业、撤销的有关事项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条法司专利代理管理处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3:00Z</dcterms:created>
  <dc:creator>Administrator</dc:creator>
  <dc:description/>
  <dc:language>en-US</dc:language>
  <cp:lastModifiedBy>Administrator</cp:lastModifiedBy>
  <dcterms:modified xsi:type="dcterms:W3CDTF">2009-10-13T08:33:00Z</dcterms:modified>
  <cp:revision>1</cp:revision>
  <dc:subject/>
  <dc:title>专利代理机构停业、撤销流程</dc:title>
</cp:coreProperties>
</file>